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 O F T W A R E   S U S I E 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91 Lansfor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Owasso, OK.  7405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- - - - -  N O T I C E 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documentation and accompanying programs are not intend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ion or use in countries other than the United States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meric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distributed under the "Shareware"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ITION OF SHARE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ying it.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expected to register.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ial period. With registration, you get anything from the simple 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continue using the software to an updated program with pri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d below.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authors, and the programs are of comparable quality. (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h cases, there are good programs and bad ones!) The main differe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 the method of distribution.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 to copy and distribute the software, either to all and sund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a 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mission before a commercial disk vendor may copy their Share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areware is a distribution method, not a type of software. You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or Shareware.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sier, because you can try before you buy. And because the overhea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w, prices are low also. Shareware has the ultimate money-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uarantee -- if you don't use the product, you don't pay for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CLAIMER - AGRE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of SOFTWARE SUSIE II must accept this disclaimer of warrant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SOFTWARE SUSIE II is supplied as is.  The author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for any purpose.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 assumes no liability for damages, direct or consequential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result from the use of SOFTWARE SUSIE II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a "shareware program" and is provided at no 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user for evaluation.  Feel free to share it with your friend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 please do not give it away altered or as part of another system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 incentive for programmers to continue to develop new produc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this program useful and find that you are using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SIE II and continue to use SOFTWARE SUSIE II after a reasonable t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riod, you must make a registration payment of $25.00 to LANSF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 The $25.00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a book.  An example is that this software may be used by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people and may be freely moved from one computer location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, so long as there is no possibility of it being used at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 while it's being used at another. Just as a book can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ercial users of SOFTWARE SUSIE II must register and pay f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ies of SOFTWARE SUSIE II within 30 days of first use or thei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cense is withdrawn.  Site-License arrangements may be made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cting LANSFOR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one distributing SOFTWARE SUSIE II for any kind of remuneration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contact LANSFORD SOFTWARE at the address below for author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ed by the (ASP)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ors, and such distributors may begin offering SOFTWARE SUSI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I immediately (However LANSFORD SOFTWARE must still be advised so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encouraged to pass a copy of SOFTWARE SUSIE II along to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iends for evaluation.  Please encourage them to register their 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y find that they can use it.  All registered users will recei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of the latest version of the SOFTWARE SUSIE II software libr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No printed manual is available.  Documentation on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"SSII" at the DOS promp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invok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 OVERVIEW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is not a disk catalog program. Software Susie II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ed to keep track of all the expensive computer software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quires, either through shareware or commercial means. It will kee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ck of the following informatio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Software name or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Publisher or manufacturer and contact person's nam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chnical suppo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Publisher's address and phone, including BBS, FAX pho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Vendor purchased fro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Whether it is Shareware, commercial, freeware, publi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ma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Copy protected or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Date purchased (if commercial) &amp; date received (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Cost (including cost of upgrade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Category, (spreadsheet, database, etc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. Ver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. Comments about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. Description of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. Date registered (mainly for shareware program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. Disk ID or other identifier of your cho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various reports which can be printed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plete listing by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Listing of publish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isting of categor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omplete listing by catego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omments about the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Summary costs by categ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print the records to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ATION INSTRU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color monitor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stallation program is provided for 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using the 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subdirectory called SSII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MD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py all files to this subdirectory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copy a:*.* c: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cd \ssi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C: prompt type SSII to execut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loppy Drive Installation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reate a working copy of the original floppy disk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drive 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ype diskcopy a: a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lace original disk in a safe place for future us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the A: prompt type  SSII  to execute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 floppy drive, space for data files may be limited, depen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ize of the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ly files needed to run the program are listed below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DBF           *CATEGORY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EGORY.RPT           *CATSORT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SORT.RPT             CATSUMRY.R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.RPT            EDITOR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.DBF            *PUBLISH.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BLISHR.RPT            SSII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SUSIE.DBF              SSUSIE.DB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SUSIE.IND              SSUSIE.R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se files will be created if they do not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files can be deleted from the working flop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ents file SSUSIE.DBT may grow rather rapidly and comsu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t of space on a floppy, but it can be packed to regain wa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AIN MENU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     To select this item, press the letter T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titl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program in the data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titles, or select the report menu.  For more information se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 MAINTENANCE SCREEN below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 To select this item, press the letter C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rogram categories exist in the database,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ented with a screen showing the first category in the data b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ording to the sort key.  On this screen you can edit, add or de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, or select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S  To select this item, press the letter P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ublishers exist in the database, you will be presen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screen showing the first publisher in the data base according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ort key.  On this screen you can edit, add or delete categori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select the report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 FILES  To select this item, press the letter D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lection will display another menu.  From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to delete all software records in the database, 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ies in the category database, or all publishers in the publis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.  Be careful with this command.  You will be asked if your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re, but once you say Yes, you will not be able to recove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which is deleted.  You will end up with an empty databas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may be useful in evaluating the program in that you can add a l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records quickly as examples to become acquainted with the progra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later delete them to enter actual data. You may also choo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dex any or all databases, if they should become corrupted in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y.  In very large databases, you should reindex them periodicall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maintain integrity and efficienc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    To select this item, press the letter R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lite bar to it and press &lt;ENTER&gt;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selection will display another menu.  From this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choose from a variety of reports which are described lat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reports can be sent to your printer, screen or a disk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S MENU OPTIONS ( The following commands are the sa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ther you are maintaining Titles, Categories or Publishers, except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d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is screen you can add new records, edit or delete existing on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owse the database one record at a time, or several at a time u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VIEW command. A menu will be displayed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 short explanation of each command is shown on the line bel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.  Each menu command can be selected by either push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ighlited letter of the word, or moving the cursor to highlit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pressing &lt;ENTER&gt;. The available menu command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:       Move forward to and display the nex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N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Next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next record by pressing the &lt;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OW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:   Move backward to and display the previous record i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according to the selected key.  Push the letter P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move the cursor to the word Previous and press &lt;ENTER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select this item.  You can also move to the next record by pres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&lt;UP ARROW&gt; key. The Title database has two available sorting key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 and Category Code.  The Category database has only one sor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: 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p:        Move to and display the very fir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T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Top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 You can also move to the very fir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HOME&gt; key. The Title database has two available sorting keys: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Category Code.  The Category database has only one sorting key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The Publisher database has only one sorting key: Name.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ing with the Titles database, you can switch from one key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by pressing F10.  The Title key is sorted first by title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version.  The category code key is sorted first by category cod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title, 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ttom:     Move to and display the very last record 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ccording to the selected key.  Push the letter B, or mo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sor to the word Bottom and press &lt;ENTER&gt; to sele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tem.  You can also move to the very last record by press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D&gt; key. The Title database has two available sorting keys: Title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.  The Category database has only one sorting key: 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sher database has only one sorting key: Name. When wor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Titles database, you can switch from one key to another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10.  The Title key is sorted first by title then by vers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tegory code key is sorted first by category code, then by tit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by ver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:     Search for a specified string of characters in any field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atabase.  Push the letter S, or move the cursor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ord Search and press &lt;ENTER&gt; to select this item.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to type the string you want to find on the bottom line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string is found, the rec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ing the string will be displayed on the screen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if you wish to continue searching the database for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currence of the string, or stop.  You may edit or delete the fou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:       Search for a specified record according to the primary ke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eld of the database.  Push the letter F, or move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ursor to the word Find and press &lt;ENTER&gt; to select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. If you are working with the titles database, and the current k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itle, you will be asked for the title you would like to find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are working with the Title database and the current key is categ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, you will be asked for the code you would like to find. 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working with the Category Code database, you will be asked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you would like to find.  If you are working with the publis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you will be asked for the publisher's name you would lik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.  Type the answer at the place provided  on the bottom line of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 SUSIE II                                        PAGE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nd press &lt;ENTER&gt;. When the first record is found, it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on the screen. You may edit or delete the found record if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mit:      Filter out all but a selected record or group of rec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will ask you for the desired filter string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any record not matching the string will not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. Push the letter L, or move the cursor to the word Limit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&lt;ENTER&gt; to select this item. If you are working with the 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, and the current key is Title, you will be asked for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ould like to display.  Only records with the title you specif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displayed, both on the maintenance screen and on the vi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See the VIEW command below. If you are working with the Tit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tabase and the current key is category code, you will be asked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de you would like to display.  If you are working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 database, you will be asked for the code you would 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isplay.  If you are working with the publisher database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asked for the publisher's name you would like to display.  Typ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swer at the place provided on the bottom line of the screen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. When the first record is found, it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You may edit or delete the found record if you wish.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can be very useful to limit printed reports to a specifi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 criteria as well.  When this is what you want to do, you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o access the report menu from this screen, not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it:       Change or alter the record currently displayed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een.  Push the letter E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dit and press &lt;ENTER&gt; to select this item. You may ma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changes you like and the database will be updated accordingly. 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press &lt;Control End&gt; keys at any time to end the editing sess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maintaining titles, information for some fields may be chosen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pick list by pressing F9 while in that field.  These field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tegory code, disk size, and publisher's name.  The category codes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ames must be input into their respective databases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will be included in the pick list.  If you wish to use a cod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's name which does not exist in the pick list, press ESC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asked if you would like to enter a new category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sher now.  Press Y and a window will open for you to input the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or publisher.  This eliminates the need for you to go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maintenance screen to input the information and come bac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title maintenance screen and edit the record to input the dat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these two fields can be left 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editing comments to a record, press F1 for help.  Press &lt;Ctrl-End&gt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quit and save the comment.  The word memo will be in capital let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dicate that a comment exists for this record, otherwis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 will be in small letters.  The comments editing screen can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d and resized.  There is a limit of 1,024 lines per comment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length of the memos should be kept to 70 or less to insure prop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matting on the printed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:        Add or append a new record to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. Push the letter A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 and press &lt;ENTER&gt; to select this item. When ad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tles, information for some fields may be chosen from a pick list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F9 while in that field.  These fields are: category code,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ze, and publisher's name.  The category codes and publisher nam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be input into their respective databases before they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pick lis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 to use a code or publisher's name which does not exist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ick list, press ESC and you will be asked if you would lik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a new category or publisher now.  Press Y and a window will op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you to input the new category or publisher.  This eliminat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for you to go to the appropriate maintenance screen to inp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 and come back to the title maintenance screen and ed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to input the data.  Of course, these two fields can be lef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ank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adding comments to a record, press F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help.  Press &lt;Ctrl-End&gt; to quit and save the comment. 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o will be in capital letters to indicate that a comment exist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cord.  The comments editing screen can be moved and resiz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is a limit of 1,024 lines per comment. to use them on the tit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:        Mark a record to be deleted or undeleted. 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, or move the cursor to the word Del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lect this item. When you mark a record for deletion,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not actually deleted at that time.  It will continue to be show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atabase, but will show to be deleted.  You will see the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 flashing at the top of the screen.  To actually remo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from the database, you choose the clean command from the men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ark several records for deletion and have a chance to chan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mind later, before the clean command is issued.  If a recor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for deletion, selecting this del command will unmark it and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moved when the clean command is issued.  Records mark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etion but not removed with the clean command will st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all reports and maintenance screens.  An asterisk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cate deleted records on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:       Browse the database in table format showing a screen fu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records, each record on a separate line. Push the let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, or move the cursor to the word View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item. No editing, adding or deleting records is allow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browsing the database.  If you find a record you want to edi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, move the highlite bar to it and press &lt;ENTER&gt;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ed to the maintenance screen with the selected record dis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s will be displayed according to the selected key as describ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earlier in this document. The cursor keys move up and dow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records, and left and right between fields.  &lt;Ctrl-Left-Arrow&gt;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Ctrl-Right-Arrow&gt; moves left and right by full screens.  &lt;Home&gt;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ke you to the first record.  &lt;End&gt; will take you to the last recor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sc&gt;, &lt;Enter&gt; will end the browse session and return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intenance screen with the highlited record displayed.  You may 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elete the recor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    Display a menu of available repor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 the letter R, or move the cursor to the word Repo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d press &lt;ENTER&gt; to select this item. You can limi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s to specific data records by choosing the limit comman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ssing the report menu.  In this way you can limit the reports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category code, program title, or publisher.  After choo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ired report, you will be asked if you would like to prin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on the printer, screen or a disk file.  If you choose a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, you will be asked for a name for the file.  Reports sent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an be paused at any time by pressing any key, except the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SIE II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The report can be stopped by pressing the &lt;ESCAPE&gt; key.   Repor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t to the screen will pause automatically at the end of each scre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 any key to continue, or &lt;ESCAPE&gt; to stop and return to the menu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'publisher' and 'titles sorted by title' reports are each over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wide.  You must set your printer for compressed mod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these reports, unless you have a wide carriage printer loa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wide paper.  When these reports are sent to the display, they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m a little cluttered at first, because each record will be display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wo or more lines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ean:      Remove from the database all records which are marked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leted.  Push the letter C, or move the cursor to the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lean and press &lt;ENTER&gt; to select this item. These rec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not be recoverable after this command is completed.  You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ed to confirm your decision.  The database will be packed,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maller size, depending on how many records are deleted, the index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ll be rebuilt, and the memo files will be packed. Records which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d as deleted can be undeleted any time before the clean command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su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:       Leave the maintenance screen and return to the main menu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&lt;Esc&gt; will also return to the main menu. Push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etter Q, or move the cursor to the word Quit and pr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ENTER&gt; to select this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SUSIE II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SUSIE II REGISTRATION FORM   #1390        Version 1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become a registered user of Software Susie II, complete and retu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orm along with the indicated license fee.  The license fee sh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paid by check or money order in U.S.A. funds, payable on a U.S.A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ank.   Site licenses and quantity discounts are available.  Writ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tail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nd to:     Lansfor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.O. Box 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wasso, OK 74055-0164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.S.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_____________________________ State: ___ Zip: 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accept this registration for Software Susie II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5.  I agree to your disclaimer of all warranties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rictions on copy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     _______________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GNED                            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F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TY  LICENSE TYPE                               EACH     TOTAL AM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  Registration Fee                         $ 25.00   $ 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mailed a disk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ost current version of Software Susie II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provided only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inted manual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Prefer 3 1/2" ____ or 5 1/4"____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$1.00 for 3 1/2" diskette                 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Subtotal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lahoma residents add 7 1/2% sales tax.   TAX 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TOTAL    $ 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nts: 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